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4/12 đến ngày 08/12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2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y thư giới thiệu bổ s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CH Đảng bộ Nhà trường; Ban Giám hiệu; Thành viên Hội đồng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n chấp hàn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rường; Chủ tịch Hội cựu chiến bin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, 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Phòng Ban Bệnh viện  và các Ban của Trung tâm GDQP-A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các chi bộ là viên chức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ủ tịch công đoàn bộ phận v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ổ trưởng CĐ trực thuộc các đơn vị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Trưởng, Phó bộ mô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áo sư, Phó giáo sư, Tiến sĩ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ảng viên chính, Chuyên viên chính và tương đương trở l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 400 chỗ</w:t>
            </w:r>
          </w:p>
        </w:tc>
      </w:tr>
      <w:tr>
        <w:trPr>
          <w:trHeight w:val="13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nhân s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Đảng ủy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ông đoà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</w:tr>
      <w:tr>
        <w:trPr>
          <w:trHeight w:val="155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rường Đại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hật về quan hệ hợp tác trong Đào tạo và Nghiên cứu khoa học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KH&amp;QHQT, ĐTĐH, ĐTSĐH, KHTN&amp;CN, Kinh tế, Viện CNSH&amp;MT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3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rườ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công tác của Công ty CICS và Bệnh viện Nara Higashi – Nhật Bả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A2</w:t>
            </w:r>
          </w:p>
        </w:tc>
      </w:tr>
      <w:tr>
        <w:trPr>
          <w:trHeight w:val="1758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hai giảng sau đại học khóa 12 và Lễ phát bằng tốt nghiệp khóa 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Phòng Đào tạo SĐ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Khoa và Bộ môn c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tạo sau đại họ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giảng viên tham gia hướng dẫn và giảng dạy sau đại họ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BVC là Phó GS,TS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Các học viên Cao học K9 và K1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 400 chỗ</w:t>
            </w:r>
          </w:p>
        </w:tc>
      </w:tr>
      <w:tr>
        <w:trPr>
          <w:trHeight w:val="175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đánh giá xác định nhu cầu kéo dài thời gian công tác của viên chức đến tuổi nghỉ hưu năm 20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; Ban Giám hiệ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 Trường;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ĐTĐH, ĐTSĐH, KHTC,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Lãnh đạo khoa CNT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2-01T08:17:00Z</cp:lastPrinted>
  <dcterms:modified xsi:type="dcterms:W3CDTF">2017-12-04T00:44:00Z</dcterms:modified>
  <cp:revision>800</cp:revision>
  <dc:subject/>
  <dc:title/>
</cp:coreProperties>
</file>